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</w:t>
      </w:r>
      <w:r>
        <w:rPr>
          <w:sz w:val="48"/>
          <w:szCs w:val="48"/>
        </w:rPr>
        <w:t>A</w:t>
      </w:r>
      <w:r>
        <w:rPr>
          <w:sz w:val="48"/>
          <w:szCs w:val="48"/>
        </w:rPr>
        <w:t>校装</w:t>
      </w:r>
      <w:r>
        <w:rPr>
          <w:sz w:val="48"/>
          <w:szCs w:val="48"/>
        </w:rPr>
        <w:t>A</w:t>
      </w:r>
      <w:r>
        <w:rPr>
          <w:sz w:val="48"/>
          <w:szCs w:val="48"/>
        </w:rPr>
        <w:t xml:space="preserve">的日子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青春校园追忆与期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校园：追忆与期待</w:t>
      </w:r>
      <w:r>
        <w:rPr>
          <w:sz w:val="32"/>
          <w:szCs w:val="32"/>
        </w:rPr>
        <w:t>&lt;/p&gt;&lt;p&gt;&lt;img src="/static-img/Wfqvr48lRKA3CDsWYzR_Nu7FfU7m0N4haL0qPs-BxXcfuKUa5ZUuvlhhTft1sdlL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，总是充满了激动与期待。每当我们踏入这片神圣的土地，每一位同学都心怀梦想，不断追寻着自己的光芒。在这里，我们不仅学习知识，更重要的是成长为一个完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那些曾经的小小困惑，如今已经变成了宝贵的经验。记得刚入学时，我对新环境感到无比的陌生和害怕。那时候，一群高年级的大哥大姐们仿佛是遥不可及的存在，他们优雅自信，让我深感敬佩。我决定要像他们一样，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，成为那个令人向往的人。</w:t>
      </w:r>
      <w:r>
        <w:rPr>
          <w:sz w:val="32"/>
          <w:szCs w:val="32"/>
        </w:rPr>
        <w:t>&lt;/p&gt;&lt;p&gt;&lt;img src="/static-img/jvBO2M3QCLtk2A42TXnIDe7FfU7m0N4haL0qPs-BxXcjpIt22pYRVLZ40Wxks4d0gZfXJFWzvaGhl1WDX3OCiA.jpg"&gt;&lt;/p&gt;&lt;p&gt;</w:t>
      </w:r>
      <w:r>
        <w:rPr>
          <w:sz w:val="32"/>
          <w:szCs w:val="32"/>
        </w:rPr>
        <w:t>我开始努力学习，不仅课本知识，还有社交技巧。我参加各种社团活动，与不同背景的人交流，这让我的视野大开，同时也让我学会了如何在压力下保持冷静。在一次学校举办的小型演讲比赛中，我站到了台上，用尽全力表达自己的思想，那种紧张与兴奋至今仍历历在耳。当我听到观众掌声响起时，我知道自己已经不再是那个初来乍到的新生，而是一个可以勇敢面对挑战的学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很多失败和挫折。但是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里，每一次跌倒都是成长的一步。比如，当我第一次尝试写作作文时，我的作品被老师批评说缺乏创意和逻辑性。这是我第一次意识到自己需要更多地提升自己的写作能力，从此之后，我更加勤奋地练习笔触，用更丰富的情感去描绘生活中的点点滴滴。</w:t>
      </w:r>
      <w:r>
        <w:rPr>
          <w:sz w:val="32"/>
          <w:szCs w:val="32"/>
        </w:rPr>
        <w:t>&lt;/p&gt;&lt;p&gt;&lt;img src="/static-img/Ihk8QO1RdvW9x_uEp1GzSe7FfU7m0N4haL0qPs-BxXcjpIt22pYRVLZ40Wxks4d0gZfXJFWzvaGhl1WDX3OCiA.jpg"&gt;&lt;/p&gt;&lt;p&gt;</w:t>
      </w:r>
      <w:r>
        <w:rPr>
          <w:sz w:val="32"/>
          <w:szCs w:val="32"/>
        </w:rPr>
        <w:t>随着时间流逝，我们这些同学逐渐变得更加成熟、坚强。在这个过程中，有太多美好的回忆涌现出来——从那些夜晚围坐在宿舍里讨论未来的梦想，再到那些阳光明媚的心灵相助之旅。每一次聚会，无论是在图书馆还是运动场上，都是一次温馨又珍贵的情感交流，这些都是我们共同编织出的 校园乐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最终告别那座熟悉的地标之前，我们还要继续前行，因为“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并不是结束，而是一个新的起点。一旦离开这个温暖而自由的地方，我们将带着这里所有美好的记忆和教训走向世界，将它们融入我们的生活中，为未来打下坚实基础。而当我们再次回到这里探访，或许能够看到更多年的变化，但那份最初的心跳、希望和梦想永远不会消失，它们正是“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的真实印记。</w:t>
      </w:r>
      <w:r>
        <w:rPr>
          <w:sz w:val="32"/>
          <w:szCs w:val="32"/>
        </w:rPr>
        <w:t>&lt;/p&gt;&lt;p&gt;&lt;img src="/static-img/KIh7p3e7aMbc9tmmPcY_1u7FfU7m0N4haL0qPs-BxXcjpIt22pYRVLZ40Wxks4d0gZfXJFWzvaGhl1WDX3OCiA.jpg"&gt;&lt;/p&gt;&lt;p&gt;</w:t>
      </w:r>
      <w:r>
        <w:rPr>
          <w:sz w:val="32"/>
          <w:szCs w:val="32"/>
        </w:rPr>
        <w:t>因此，让我们以一种既感恩又充满活力的态度，把握住现在，拥抱未来，就像站在这片历史悠久而辉煌的地球上的孩子们那样，以最纯真的眼神看待这生命中的每一个瞬间，并且用行动去实现我们的承诺，即使时间飞逝，“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的岁月依然会留给我们无尽的欢笑与希望。</w:t>
      </w:r>
      <w:r>
        <w:rPr>
          <w:sz w:val="32"/>
          <w:szCs w:val="32"/>
        </w:rPr>
        <w:t>&lt;/p&gt;&lt;p&gt;&lt;a href = "/doc/647209-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 xml:space="preserve">的日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春校园追忆与期待</w:t>
      </w:r>
      <w:r>
        <w:rPr>
          <w:sz w:val="32"/>
          <w:szCs w:val="32"/>
        </w:rPr>
        <w:t>.doc" rel="alternate" download="647209-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 xml:space="preserve">的日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春校园追忆与期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